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8.09.2016 года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Кусинского городского поселения на 4 квартал 2016 г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готовки материалов к заседаниям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усинского городского поселения   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t2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28.09.2016 г. № 49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работы Совета депутатов в 4-м квартале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90"/>
        <w:gridCol w:w="168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ПА о территориальном общественном самоуправле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ализации ведомственной программы «Развитие дорожного хозяйства Кусин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14 – 2016 гг.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Информация о реализации </w:t>
            </w:r>
            <w:r>
              <w:rPr>
                <w:bCs/>
                <w:sz w:val="28"/>
                <w:szCs w:val="28"/>
              </w:rPr>
              <w:t>Программ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о обеспечению безопасных условий для движения пешеходов на территории Кусинского городского поселения на 2014-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ализации целевой программы Кусинского городского поселения </w:t>
            </w:r>
            <w:r>
              <w:rPr>
                <w:color w:val="000000"/>
                <w:spacing w:val="1"/>
                <w:sz w:val="28"/>
                <w:szCs w:val="28"/>
              </w:rPr>
              <w:t>«Пожарная безопасность на период 2014-201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инвестиционной программы  ООО «Водоканал» «Развитие сетей водоснабжения и водоотведения по  Кусинскому городскому поселению на 2014 – 2016 гг.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казании банных услуг на территории КГ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казании ритуальных услуг населению и содержанию мест захоронения  на территории КГ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рограммы «Комплексное развитие транспортной инфраструктуры Кусинского городского поселения на 2016 – 2017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униципальной целевой комплексной программы благоустройства территории Кусинского городского поселения на 2016 – 2018 г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адресной программы «Развитие сетей  уличного освещения  на территории Кусинского городского поселения Челябинской области на 2016 – 2018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ГП за 9 месяцев 2016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публичных слушаний по проекту бюджета поселении на 2017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б установлении налога на имущество физических л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услуг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Кусинского городского поселения на 2017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2:00Z</dcterms:created>
  <dc:creator>Asus</dc:creator>
  <dc:description/>
  <cp:keywords/>
  <dc:language>en-US</dc:language>
  <cp:lastModifiedBy>SovDep</cp:lastModifiedBy>
  <cp:lastPrinted>2016-09-28T10:56:00Z</cp:lastPrinted>
  <dcterms:modified xsi:type="dcterms:W3CDTF">2016-09-28T05:58:00Z</dcterms:modified>
  <cp:revision>9</cp:revision>
  <dc:subject/>
  <dc:title/>
</cp:coreProperties>
</file>